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554609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7" t="-572" r="-769" b="-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 xml:space="preserve">TARJETA COLGANTE  EN EL INTERIOR DEL VEHICULO NO PONER EN LOS VEHICULOS DE SAL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2:00Z</dcterms:created>
  <dc:creator>Edith Martínez</dc:creator>
  <dc:description/>
  <cp:keywords/>
  <dc:language>en-US</dc:language>
  <cp:lastModifiedBy>Acevedo, Jorge Toxcatl (J.)</cp:lastModifiedBy>
  <dcterms:modified xsi:type="dcterms:W3CDTF">2013-02-06T15:43:00Z</dcterms:modified>
  <cp:revision>2</cp:revision>
  <dc:subject/>
  <dc:title/>
</cp:coreProperties>
</file>