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0</wp:posOffset>
                </wp:positionH>
                <wp:positionV relativeFrom="paragraph">
                  <wp:posOffset>-215900</wp:posOffset>
                </wp:positionV>
                <wp:extent cx="1956435" cy="978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7.05pt;mso-wrap-distance-left:9.05pt;mso-wrap-distance-right:9.05pt;mso-wrap-distance-top:0pt;mso-wrap-distance-bottom:0pt;margin-top:-17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xto de llamada telefónica de ofrecimiento a prospecto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enos (días / tardes) (Sr. Cañedo / Sra. Cañedo),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Habla (</w:t>
      </w:r>
      <w:r>
        <w:rPr>
          <w:b w:val="false"/>
          <w:bCs w:val="false"/>
          <w:color w:val="000080"/>
          <w:sz w:val="20"/>
        </w:rPr>
        <w:t>Nombre Apellido</w:t>
      </w:r>
      <w:r>
        <w:rPr>
          <w:b w:val="false"/>
          <w:bCs w:val="false"/>
          <w:sz w:val="20"/>
        </w:rPr>
        <w:t xml:space="preserve">), Asesor de Compra de Ford </w:t>
      </w:r>
      <w:r>
        <w:rPr>
          <w:b w:val="false"/>
          <w:bCs w:val="false"/>
          <w:color w:val="000080"/>
          <w:sz w:val="20"/>
        </w:rPr>
        <w:t>Distribuidor</w:t>
      </w:r>
      <w:r>
        <w:rPr>
          <w:b w:val="false"/>
          <w:bCs w:val="false"/>
          <w:sz w:val="20"/>
        </w:rPr>
        <w:t xml:space="preserve">, estoy comunicándome con usted porque sabemos que cuenta con un vehículo </w:t>
      </w:r>
      <w:r>
        <w:rPr>
          <w:bCs w:val="false"/>
          <w:color w:val="FF0000"/>
          <w:sz w:val="20"/>
        </w:rPr>
        <w:t>Ford X Año</w:t>
      </w:r>
      <w:r>
        <w:rPr>
          <w:b w:val="false"/>
          <w:bCs w:val="false"/>
          <w:sz w:val="20"/>
        </w:rPr>
        <w:t xml:space="preserve"> y nos gustaría que el día de hoy estrenara un vehiculo nuevo. Y déjeme platicarle que contamos con excelentes promociones como la que maneja el </w:t>
      </w:r>
      <w:r>
        <w:rPr>
          <w:bCs w:val="false"/>
          <w:color w:val="FF0000"/>
          <w:sz w:val="20"/>
        </w:rPr>
        <w:t>Ford X Año</w:t>
      </w:r>
      <w:r>
        <w:rPr>
          <w:b w:val="false"/>
          <w:bCs w:val="false"/>
          <w:sz w:val="20"/>
        </w:rPr>
        <w:t xml:space="preserve"> ya que puede obtenerlo con un enganche desde el 20% y seguro desde $5,000 además que los tres primeros servicios de mantenimiento van por nuestra cuenta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  <w:t>¡Me parece interesante! Continuar la información.</w:t>
      </w:r>
    </w:p>
    <w:p>
      <w:pPr>
        <w:pStyle w:val="Heading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  <w:t>¡No estoy interesado! Dejar la información y despedir la llamada.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FF"/>
          <w:sz w:val="20"/>
        </w:rPr>
        <w:t>Muy bien Sr. (Apellido) El día de hoy le estoy haciendo una cordial invitación para que nos visite sin ningún compromiso y conozca la nueva gama de vehículos (año modelo) y si usted desea, le puedo agendar una prueba de manejo el día y la hora que a usted le agrade para que sienta las virtudes de alguno de nuestros vehículos.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Heading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  <w:t>Deseo reservar una prueba de manejo.</w:t>
      </w:r>
    </w:p>
    <w:p>
      <w:pPr>
        <w:pStyle w:val="Heading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  <w:t>Excelente Sr. (Apellido) ¿que día y a que hora le gustaría visitarnos para su prueba de manejo?</w:t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Heading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  <w:t>Día XX/XX</w:t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FF"/>
          <w:sz w:val="20"/>
        </w:rPr>
        <w:t>¿Que vehículo le gustaría manejar Sr. (Apellido)?</w:t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Heading"/>
        <w:rPr/>
      </w:pPr>
      <w:r>
        <w:rPr>
          <w:b w:val="false"/>
          <w:bCs w:val="false"/>
          <w:color w:val="0000FF"/>
          <w:sz w:val="20"/>
        </w:rPr>
        <w:t>El vehículo XXXXX</w:t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  <w:t>Muy bien Sr. (Apellido) solamente le comento que es muy importante que el día de la prueba de manejo traiga su licencia vigente e identificación oficial ya que son los únicos dos requisitos para que podamos realizar la prueba de manejo.</w:t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FF"/>
          <w:sz w:val="20"/>
        </w:rPr>
        <w:t xml:space="preserve">Yo personalmente (nombre y apellido) lo atenderé el día de su visita y le aseguro que usted saldrá entusiasmado de alguno de nuestros vehículos y queda confirmada su reservación para el día (XX/XX), y de antemano le agradezco su atención a nombre de </w:t>
      </w:r>
      <w:r>
        <w:rPr>
          <w:color w:val="FF0000"/>
          <w:sz w:val="20"/>
        </w:rPr>
        <w:t>Ford X</w:t>
      </w:r>
      <w:r>
        <w:rPr>
          <w:b w:val="false"/>
          <w:bCs w:val="false"/>
          <w:color w:val="0000FF"/>
          <w:sz w:val="20"/>
        </w:rPr>
        <w:t xml:space="preserve"> y esperamos su visita. Solamente me queda recordarle mi número telefónico (XXXXXXXX) para cualquier duda, comentario o información que usted necesite y con gusto lo atenderé.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Heading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  <w:t>Muy bien ahí estaré.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  <w:t>Excelente Sr. (Apellido) lo estaremos esperando. Que tenga un excelente (día, tarde, noche)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35:00Z</dcterms:created>
  <dc:creator>David PULIDO</dc:creator>
  <dc:description/>
  <cp:keywords/>
  <dc:language>en-US</dc:language>
  <cp:lastModifiedBy>Acevedo, Jorge Toxcatl (J.)</cp:lastModifiedBy>
  <cp:lastPrinted>2009-02-17T14:35:00Z</cp:lastPrinted>
  <dcterms:modified xsi:type="dcterms:W3CDTF">2013-02-06T21:15:00Z</dcterms:modified>
  <cp:revision>3</cp:revision>
  <dc:subject/>
  <dc:title>Texto de llamada telefónica para promoción de ci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931029</vt:r8>
  </property>
  <property fmtid="{D5CDD505-2E9C-101B-9397-08002B2CF9AE}" pid="3" name="_AuthorEmail">
    <vt:lpwstr>amart381@ford.com</vt:lpwstr>
  </property>
  <property fmtid="{D5CDD505-2E9C-101B-9397-08002B2CF9AE}" pid="4" name="_AuthorEmailDisplayName">
    <vt:lpwstr>Martínez Garcia, Alberto (A.)</vt:lpwstr>
  </property>
  <property fmtid="{D5CDD505-2E9C-101B-9397-08002B2CF9AE}" pid="5" name="_EmailSubject">
    <vt:lpwstr>Diálogos de Venta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